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155</wp:posOffset>
            </wp:positionH>
            <wp:positionV relativeFrom="paragraph">
              <wp:posOffset>-14605</wp:posOffset>
            </wp:positionV>
            <wp:extent cx="182880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SAB meeting 2004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>
          <w:b/>
          <w:sz w:val="28"/>
          <w:szCs w:val="28"/>
        </w:rPr>
        <w:t>Draft of 22 October 2004</w:t>
      </w:r>
      <w:r>
        <w:rPr>
          <w:sz w:val="28"/>
          <w:szCs w:val="28"/>
        </w:rPr>
        <w:br/>
      </w:r>
      <w:r>
        <w:rPr/>
        <w:br/>
      </w:r>
      <w:r>
        <w:rPr>
          <w:i/>
        </w:rPr>
        <w:t>Monday 15 Nov 2004</w:t>
      </w:r>
      <w:r>
        <w:rPr/>
        <w:t xml:space="preserve"> </w:t>
        <w:br/>
        <w:t>Location: University of Helsinki, Gustaf Hällströmin katu 2b, Kumpula, Room A118</w:t>
        <w:br/>
        <w:t xml:space="preserve">14.00-16.00 </w:t>
        <w:tab/>
        <w:t xml:space="preserve">Welcome, introductions, overview of HIIT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</w:r>
      <w:r>
        <w:rPr>
          <w:lang w:val="fi-FI" w:eastAsia="en-US"/>
        </w:rPr>
        <w:t>(Martti Mäntylä and Esko Ukkonen)</w:t>
        <w:br/>
        <w:t xml:space="preserve">16.00-18.00 </w:t>
        <w:tab/>
        <w:t xml:space="preserve">Presentation of BRU activities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>
          <w:lang w:val="fi-FI" w:eastAsia="en-US"/>
        </w:rPr>
        <w:tab/>
      </w:r>
      <w:r>
        <w:rPr/>
        <w:t>16.00-16.30 Data Mining: Theory (Heikki Mannil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  <w:tab/>
        <w:t>16.30-17.00 Data Mining: Applications (Hannu Toivone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  <w:t>17.00-17.30 Neuroinformatics (Aapo Hyvärine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  <w:tab/>
        <w:t>17.30-18.00 Adaptive Computing Systems (Patrik Floréen)</w:t>
        <w:br/>
        <w:t xml:space="preserve">18.00-18.30 </w:t>
        <w:tab/>
        <w:t xml:space="preserve">SAB internal discussions </w:t>
        <w:br/>
        <w:t xml:space="preserve">20.00 </w:t>
        <w:tab/>
        <w:t>Dinner at Restaurant Kappeli, Eteläesplanadi 1, Helsinki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br/>
      </w:r>
      <w:r>
        <w:rPr>
          <w:i/>
        </w:rPr>
        <w:t xml:space="preserve">Tuesday 16 Nov 2004 </w:t>
        <w:br/>
      </w:r>
      <w:r>
        <w:rPr/>
        <w:t xml:space="preserve">Location: University of Helsinki, Gustaf Hällströmin katu 2b, Kumpula, Room A317 </w:t>
        <w:br/>
        <w:t xml:space="preserve">9.30-11.30 </w:t>
        <w:tab/>
        <w:t>Demonstrations and discussion with researche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hanging="0"/>
        <w:rPr/>
      </w:pPr>
      <w:r>
        <w:rPr/>
        <w:tab/>
        <w:t xml:space="preserve">Division into two parallel sessions: </w:t>
        <w:br/>
        <w:t>9.30-10.30 Adaptive Computing  Systems/ Data Mining: Theor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hanging="0"/>
        <w:rPr/>
      </w:pPr>
      <w:r>
        <w:rPr/>
        <w:t>10.30-11.30 Neuroinformatics / Data Mining: Application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 xml:space="preserve">11.30-12.30 </w:t>
        <w:tab/>
        <w:t>Lunch at Kumpula campus, Chemicum building</w:t>
        <w:br/>
        <w:t xml:space="preserve">12.30-13.00 </w:t>
        <w:tab/>
        <w:t xml:space="preserve">Transportation to HTC </w:t>
        <w:br/>
        <w:t>Location: High Tech Center, Tammasaarenkatu 3, Ruoholahti, Room CA504</w:t>
        <w:br/>
        <w:t xml:space="preserve">13.00-16.00 </w:t>
        <w:tab/>
        <w:t xml:space="preserve">Presentation of ARU activities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</w:r>
      <w:r>
        <w:rPr>
          <w:lang w:val="fi-FI" w:eastAsia="en-US"/>
        </w:rPr>
        <w:t>13.00-13.30 Mobile Computing (Kimmo Raatikaine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>
          <w:lang w:val="fi-FI" w:eastAsia="en-US"/>
        </w:rPr>
        <w:tab/>
      </w:r>
      <w:r>
        <w:rPr/>
        <w:t>13.30-14.00 Semantic Computing (Eero Hyvöne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  <w:t>14.00-14.30 User Experience Research (Timo Saari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  <w:t>14.30-15.00 Complex Systems Computation Group (Petri Myllymäki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  <w:tab/>
        <w:t>15.00-15.30 Digital Contents Communities Group(Marko Turpeine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ab/>
        <w:t>15.30-16.00 Digital Economy (Jukka Kemppine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>Location: High Tech Center, Tammasaarenkatu 3, Ruoholahti,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floor</w:t>
        <w:br/>
        <w:t xml:space="preserve">16.00-19.00 </w:t>
        <w:tab/>
        <w:t>Demonstrations and discussion with researche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hanging="0"/>
        <w:rPr/>
      </w:pPr>
      <w:r>
        <w:rPr/>
        <w:tab/>
        <w:t xml:space="preserve">Division into two parallel sessions: </w:t>
        <w:br/>
        <w:t xml:space="preserve">16.00-17.00 Digital Contents Communities / User Experience Research </w:t>
        <w:br/>
        <w:t>17.00-18.00 Semantic Computing / Complex Systems Computation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hanging="0"/>
        <w:rPr/>
      </w:pPr>
      <w:r>
        <w:rPr/>
        <w:t>18.00-19.00 Digital Economy / Mobile Computing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 xml:space="preserve">20.30 </w:t>
        <w:tab/>
        <w:t>Dinner at Restaurant George, Kalevankatu 17, Helsinki</w:t>
        <w:br/>
        <w:br/>
      </w:r>
      <w:r>
        <w:rPr>
          <w:i/>
        </w:rPr>
        <w:t xml:space="preserve">Wednesday 17 Nov 2004 </w:t>
        <w:br/>
      </w:r>
      <w:r>
        <w:rPr/>
        <w:t>Location: High Tech Center, Tammasaarenkatu 3, Ruoholahti, Room CA504</w:t>
        <w:br/>
        <w:t xml:space="preserve">9.30-10.30 </w:t>
        <w:tab/>
        <w:t>A la carte (SAB may request discussions, interviews, further demonstrations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 xml:space="preserve">10.30-12.00 </w:t>
        <w:tab/>
        <w:t xml:space="preserve">SAB internal discussions </w:t>
        <w:br/>
        <w:t xml:space="preserve">12.00-13.00 </w:t>
        <w:tab/>
        <w:t xml:space="preserve">Lunch at Aqua restaurant in High Tech Center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/>
        <w:t xml:space="preserve">13.00-15.00 </w:t>
        <w:tab/>
        <w:t xml:space="preserve">Feedback from SAB and discussion </w:t>
        <w:br/>
        <w:t>End of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Times New Roman" w:cs="Garamond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mall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0:00Z</dcterms:created>
  <dc:creator>tkankain</dc:creator>
  <dc:description/>
  <dc:language>en-US</dc:language>
  <cp:lastModifiedBy>Herkko</cp:lastModifiedBy>
  <cp:lastPrinted>2001-11-05T13:37:00Z</cp:lastPrinted>
  <dcterms:modified xsi:type="dcterms:W3CDTF">2004-10-22T11:22:00Z</dcterms:modified>
  <cp:revision>9</cp:revision>
  <dc:subject/>
  <dc:title> </dc:title>
</cp:coreProperties>
</file>